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FONKAN4JBVFHPWZ6Q2W73HXQX5IYLTHEURRT2JO3XG35MROJYJBI" alt="https://www.litoralpress.cl/paginaconsultas/Servicios_NClipDocumentos/Get_Imagen_Nota.aspx?LPKey=ZQSUVSRXNBI3VNJIRBLAYEH64FONKAN4JBVFHPWZ6Q2W73HXQX5IYLTHEURRT2JO3XG35MROJYJ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JYMSYHW3IQFGDHM6DQMJU5ZKINYOKOJVRYXWTG7PQBUAYJONX3FE" alt="https://www.litoralpress.cl/paginaconsultas/Servicios_NClipDocumentos/Get_Imagen_Nota.aspx?LPKey=Q2NWHUC7Z6QTBEQ7RCLEIFGOZJYMSYHW3IQFGDHM6DQMJU5ZKINYOKOJVRYXWTG7PQBUAYJONX3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