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JBDMVLDGHXRKPW2PNHWOGW2N5Y3BMGJB2LTIMPMKPXE747EE7A6PFGSYAANJGX3LZICQNCEYHS" alt="https://www.litoralpress.cl/paginaconsultas/Servicios_NClipDocumentos/Get_Imagen_Nota.aspx?LPKey=VJVJBDMVLDGHXRKPW2PNHWOGW2N5Y3BMGJB2LTIMPMKPXE747EE7A6PFGSYAANJGX3LZICQNCEY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GEI2TEFZXG3QH4NSSFNXQYL7QY553NXXZEQ6PY3WSIU6OBNVUWWM5KDDAQKZP4UQOFAQM73C7RY" alt="https://www.litoralpress.cl/paginaconsultas/Servicios_NClipDocumentos/Get_Imagen_Nota.aspx?LPKey=JEGEI2TEFZXG3QH4NSSFNXQYL7QY553NXXZEQ6PY3WSIU6OBNVUWWM5KDDAQKZP4UQOFAQM73C7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