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ante cr&amp;#237;ticas sobre los aval&amp;#250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EIKNV3OVLSCAP7Q3MF67SJSP542K2TUSREF5FWEQPITJRJ6UQKYR353SSLEXWFSFLDD5NFBLBLG6K" alt="https://www.litoralpress.cl/paginaconsultas/Servicios_NClipDocumentos/Get_Imagen_Nota.aspx?LPKey=EIKNV3OVLSCAP7Q3MF67SJSP542K2TUSREF5FWEQPITJRJ6UQKYR353SSLEXWFSFLDD5NFBLBLG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