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 se defiende ante cr&amp;#237;ticas por viaje familiar a EE.UU., pero admit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V4VACIGGWJ243PLH76WUKGVBIJ5P2DCFXY54EJNG5JTK3CHB2EY2GWLHMR7AO6QRETAGHL22SIBS6" alt="https://www.litoralpress.cl/paginaconsultas/Servicios_NClipDocumentos/Get_Imagen_Nota.aspx?LPKey=V4VACIGGWJ243PLH76WUKGVBIJ5P2DCFXY54EJNG5JTK3CHB2EY2GWLHMR7AO6QRETAGHL22SIB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