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228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acaba el tiempo para participar en 6*Concurso de dibu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7E44PXQJBSUKSN6NR7DYZTMTKMGFBNP3UPOIHDRDZRGFI4GXUFAOKYHGBCIBA3XMAPM57VFNPPBXO" alt="https://www.litoralpress.cl/paginaconsultas/Servicios_NClipDocumentos/Get_Imagen_Nota.aspx?LPKey=7E44PXQJBSUKSN6NR7DYZTMTKMGFBNP3UPOIHDRDZRGFI4GXUFAOKYHGBCIBA3XMAPM57VFNPPB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