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1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26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XNHIZPMYLZNJSK3NGAL5JUIY66UKLWJFOVFKQSOBHE7U5NNUGWGDFWJ4LJ7LRWQI2TLNWVR267R5O" alt="https://www.litoralpress.cl/paginaconsultas/Servicios_NClipDocumentos/Get_Imagen_Nota.aspx?LPKey=XNHIZPMYLZNJSK3NGAL5JUIY66UKLWJFOVFKQSOBHE7U5NNUGWGDFWJ4LJ7LRWQI2TLNWVR267R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