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27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58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N y proyecto T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0" height="825" src="https://www.litoralpress.cl/paginaconsultas/Servicios_NClipDocumentos/Get_Imagen_Nota.aspx?LPKey=NQ56ISBD7CDINFIROWMXEHDWQBERI4GJWZOR2S4QSRLTKPSAHO5XA5J7XTMN4EVNOADY7HUTHRQTA" alt="https://www.litoralpress.cl/paginaconsultas/Servicios_NClipDocumentos/Get_Imagen_Nota.aspx?LPKey=NQ56ISBD7CDINFIROWMXEHDWQBERI4GJWZOR2S4QSRLTKPSAHO5XA5J7XTMN4EVNOADY7HUTHRQ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