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728.9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sugieren apostar por una rea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esidente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Q6JVFV266K4EGRJ6QOEUBJZ5FKO3CSZ3PNH6RPKN3LMYKW3XJJH2ELFEWH75A4QGFJ7EVS2S7URWC" alt="https://www.litoralpress.cl/paginaconsultas/Servicios_NClipDocumentos/Get_Imagen_Nota.aspx?LPKey=Q6JVFV266K4EGRJ6QOEUBJZ5FKO3CSZ3PNH6RPKN3LMYKW3XJJH2ELFEWH75A4QGFJ7EVS2S7UR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