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43;bal Tapia, el chileno tras la m&amp;#250;s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EMUHAAZ7N5CHBXWFTKVIBW4SKJHFJMTBDNXN27VB26ZOIMNSSTZ6QUPLW27L7JJCV3JBZ4KCRVITE" alt="https://www.litoralpress.cl/paginaconsultas/Servicios_NClipDocumentos/Get_Imagen_Nota.aspx?LPKey=EMUHAAZ7N5CHBXWFTKVIBW4SKJHFJMTBDNXN27VB26ZOIMNSSTZ6QUPLW27L7JJCV3JBZ4KCRVI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