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FSLKGAYNJ4L6FCLQSDPO2IHJPGOGXHZRLEIQHUOL43JYG53KOWYC" alt="https://www.litoralpress.cl/paginaconsultas/Servicios_NClipDocumentos/Get_Imagen_Nota.aspx?LPKey=WJBWK4RJT5MPV52SFZKPYAWOWFSLKGAYNJ4L6FCLQSDPO2IHJPGOGXHZRLEIQHUOL43JYG53KOW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