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LSUSICK4G2H2PLM2GUPFH7X22M5COYQT4BDQ2UQR6C7T65GDFOI5UCQP5CDJP47BR3F6VWWGU3G" alt="https://www.litoralpress.cl/paginaconsultas/Servicios_NClipDocumentos/Get_Imagen_Nota.aspx?LPKey=7XLSUSICK4G2H2PLM2GUPFH7X22M5COYQT4BDQ2UQR6C7T65GDFOI5UCQP5CDJP47BR3F6VWWGU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VOCTLF2GLYJIHF5VNLLAYNQVWTNASULIY27HSWKA6AQ2IE5TTS7I5BPQSGKBY5XAYGPX3D4HH4Y" alt="https://www.litoralpress.cl/paginaconsultas/Servicios_NClipDocumentos/Get_Imagen_Nota.aspx?LPKey=PYVOCTLF2GLYJIHF5VNLLAYNQVWTNASULIY27HSWKA6AQ2IE5TTS7I5BPQSGKBY5XAYGPX3D4HH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EVK5OFIF6B7BIVKNOSSCPLZE2YV4XZWB2F4ACFPNB3NKHPM673LLAF6GG2JOR2XUKG4N6XRUOU4" alt="https://www.litoralpress.cl/paginaconsultas/Servicios_NClipDocumentos/Get_Imagen_Nota.aspx?LPKey=QNEVK5OFIF6B7BIVKNOSSCPLZE2YV4XZWB2F4ACFPNB3NKHPM673LLAF6GG2JOR2XUKG4N6XRUO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K3EH3UM5H7SPTZZBWHZXOVYVVPHI4TWQSL4NHCIKIMG5QJUJHGRQL42DGT77M762DFPS7O5TTVK" alt="https://www.litoralpress.cl/paginaconsultas/Servicios_NClipDocumentos/Get_Imagen_Nota.aspx?LPKey=2ZK3EH3UM5H7SPTZZBWHZXOVYVVPHI4TWQSL4NHCIKIMG5QJUJHGRQL42DGT77M762DFPS7O5TT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QYGADDIBXZH7F2JVY3TIUIZ76RHPXOOOTSRXVURUZ7YZ2Z3JIYWPU26BZA7HGJHQFQDUDSFR6RK" alt="https://www.litoralpress.cl/paginaconsultas/Servicios_NClipDocumentos/Get_Imagen_Nota.aspx?LPKey=X2QYGADDIBXZH7F2JVY3TIUIZ76RHPXOOOTSRXVURUZ7YZ2Z3JIYWPU26BZA7HGJHQFQDUDSFR6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