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VWLOEN5EOQ3JRPIUFJBDC65EHL4TUM5DNVBCZSB2P6LRSWY547QG" alt="https://www.litoralpress.cl/paginaconsultas/Servicios_NClipDocumentos/Get_Imagen_Nota.aspx?LPKey=Y55SZNNELGQIJIIEJX2RAAIDZVWLOEN5EOQ3JRPIUFJBDC65EHL4TUM5DNVBCZSB2P6LRSWY547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UBOY6M2MVD3JV77KCJLX64557EPML5PS4GTYXNP3IMBS5E7MIKZ4" alt="https://www.litoralpress.cl/paginaconsultas/Servicios_NClipDocumentos/Get_Imagen_Nota.aspx?LPKey=KPAZFJYZGCCKIB7XVNQOLCFLFUBOY6M2MVD3JV77KCJLX64557EPML5PS4GTYXNP3IMBS5E7MI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KUADTJIKZS3HEWWOT454ZNGA44ZPLTGHVEPEGF5MF4SJ46QNQRAI" alt="https://www.litoralpress.cl/paginaconsultas/Servicios_NClipDocumentos/Get_Imagen_Nota.aspx?LPKey=PGWVMOENDDJXJFWSK3L4IGJJLKUADTJIKZS3HEWWOT454ZNGA44ZPLTGHVEPEGF5MF4SJ46QNQR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CWWTRWHPZX3RSSZYTYKJG74UPTR5ZJMYSITLIIIJDGV5PNFLWTCU" alt="https://www.litoralpress.cl/paginaconsultas/Servicios_NClipDocumentos/Get_Imagen_Nota.aspx?LPKey=2K5A7RF3QUXU4EKSX2Z6PHJC7CWWTRWHPZX3RSSZYTYKJG74UPTR5ZJMYSITLIIIJDGV5PNFLWT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