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da lanz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V7JTQQSUOVYPAD6RG74HKN6V5IR224WN65LFZIP6E776KPVMGO343LAGZGOE3OQ4VIHUOHLMVT33Y" alt="https://www.litoralpress.cl/paginaconsultas/Servicios_NClipDocumentos/Get_Imagen_Nota.aspx?LPKey=V7JTQQSUOVYPAD6RG74HKN6V5IR224WN65LFZIP6E776KPVMGO343LAGZGOE3OQ4VIHUOHLMVT3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