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30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365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ump amenaza a Espa&amp;#241;a si no cumple con el acuerdo del nuevo presupuesto militar para la OTAN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DMVEB3WVSGJ3IEBNMVYZIKDFXA77J4KWCYK3EFWFQOMCCCOUV7XVQRPSMKT4Q25VFBEIOTSBCUQYQ" alt="https://www.litoralpress.cl/paginaconsultas/Servicios_NClipDocumentos/Get_Imagen_Nota.aspx?LPKey=DMVEB3WVSGJ3IEBNMVYZIKDFXA77J4KWCYK3EFWFQOMCCCOUV7XVQRPSMKT4Q25VFBEIOTSBCUQ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