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307.19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BLLB4HBDRXUJUNWJPLS23QPLG5MGYZJAPAO6LMQFMED7DMPWFVDI" alt="https://www.litoralpress.cl/paginaconsultas/Servicios_NClipDocumentos/Get_Imagen_Nota.aspx?LPKey=ZRVL5TQSFMZA5P4D5P4IXPE74BLLB4HBDRXUJUNWJPLS23QPLG5MGYZJAPAO6LMQFMED7DMPWFV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