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84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94.3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ide citar al Cosena y Gobierno lo descar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291" src="https://www.litoralpress.cl/paginaconsultas/Servicios_NClipDocumentos/Get_Imagen_Nota.aspx?LPKey=X5KBSP2AAWAJEM26PYFXHPU3U66JHDEZEBZGLR3FGJPUJT2H3U7FWZMETENKEQNLZFNMN6BMP4MH6" alt="https://www.litoralpress.cl/paginaconsultas/Servicios_NClipDocumentos/Get_Imagen_Nota.aspx?LPKey=X5KBSP2AAWAJEM26PYFXHPU3U66JHDEZEBZGLR3FGJPUJT2H3U7FWZMETENKEQNLZFNMN6BMP4M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