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X3SH5BIK3SXNJDEEXDADXW6PUNUQI5DZHXOVRU34DL4M6K34IVG4HCXSVPWW3JZHH4MUVRVUAU2" alt="https://www.litoralpress.cl/paginaconsultas/Servicios_NClipDocumentos/Get_Imagen_Nota.aspx?LPKey=F6X3SH5BIK3SXNJDEEXDADXW6PUNUQI5DZHXOVRU34DL4M6K34IVG4HCXSVPWW3JZHH4MUVRVUA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