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rsonas mayores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HJGRAQUVYAXHDVIXRV3JRFXIUBFZD5TPLN7KPNHPWQ3YU6JZWVJ3XDQ3VTEGF742757QHCFLQVKFS" alt="https://www.litoralpress.cl/paginaconsultas/Servicios_NClipDocumentos/Get_Imagen_Nota.aspx?LPKey=HJGRAQUVYAXHDVIXRV3JRFXIUBFZD5TPLN7KPNHPWQ3YU6JZWVJ3XDQ3VTEGF742757QHCFLQVK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