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AB5ITI2B4A3WRQFYGCPBNSKY2OEVUV2JWAW5PUV5TNEKWHXOZRJC" alt="https://www.litoralpress.cl/paginaconsultas/Servicios_NClipDocumentos/Get_Imagen_Nota.aspx?LPKey=HJGRAQUVYAXHDVIXRV3JRFXIUAB5ITI2B4A3WRQFYGCPBNSKY2OEVUV2JWAW5PUV5TNEKWHXOZR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