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009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B236NDQKKR3XCKM4NFR6AEI5GI3S4UDSXMMAKOYY7KSRXX3WSOPB2QXDDCJYFAH265MRTKTFNXOUS" alt="https://www.litoralpress.cl/paginaconsultas/Servicios_NClipDocumentos/Get_Imagen_Nota.aspx?LPKey=B236NDQKKR3XCKM4NFR6AEI5GI3S4UDSXMMAKOYY7KSRXX3WSOPB2QXDDCJYFAH265MRTKTFNX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