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07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El Banco Central tiene el liderazgo en la respuesta macro a este deterioro de las condiciones glob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BKUJGWPKZXHHQCWG2EW2QKWAKAUOOI6WJ5EW2QL5RI6ADKFO6SY6U2KS5XRJEVF6VXILAZG5VJIHO" alt="https://www.litoralpress.cl/paginaconsultas/Servicios_NClipDocumentos/Get_Imagen_Nota.aspx?LPKey=BKUJGWPKZXHHQCWG2EW2QKWAKAUOOI6WJ5EW2QL5RI6ADKFO6SY6U2KS5XRJEVF6VXILAZG5VJI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