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7.942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XRVHRPS5OTSHCRBKJ66IY3YQSY3NDMHYY65FCMGJ7DNEZWE6MAX7C7QR22TRXOIGVKXS4EPY6WG2" alt="https://www.litoralpress.cl/paginaconsultas/Servicios_NClipDocumentos/Get_Imagen_Nota.aspx?LPKey=TXRVHRPS5OTSHCRBKJ66IY3YQSY3NDMHYY65FCMGJ7DNEZWE6MAX7C7QR22TRXOIGVKXS4EPY6W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3.935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RVNQDMLBBZLW4OQXY7TLCOIM3K3LHRRTBZDDO4L6CREK4AH3KERUKHG6LEYIMOZHCLEKWM3SHAIF2" alt="https://www.litoralpress.cl/paginaconsultas/Servicios_NClipDocumentos/Get_Imagen_Nota.aspx?LPKey=RVNQDMLBBZLW4OQXY7TLCOIM3K3LHRRTBZDDO4L6CREK4AH3KERUKHG6LEYIMOZHCLEKWM3SHAI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