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ta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on Musk y amenaza con anular sus contratos con el Gobierno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7NBEF3BAWAWDVHNE6NUTEW5FK5PRVXLUAHV72KC4IQHXXSYXIR773C2RBIUFZDT64GVTFEKOWM6IA" alt="https://www.litoralpress.cl/paginaconsultas/Servicios_NClipDocumentos/Get_Imagen_Nota.aspx?LPKey=7NBEF3BAWAWDVHNE6NUTEW5FK5PRVXLUAHV72KC4IQHXXSYXIR773C2RBIUFZDT64GVTFEKOWM6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