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OSA 1/5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IFG4LEXR6MD46BOMEWJICF62DFGTHAXQX4PUSADVDAVAPA5XKL5M5NNITJY7Q3ZDHBRRUQMZ3ZGA" alt="https://www.litoralpress.cl/paginaconsultas/Servicios_NClipDocumentos/Get_Imagen_Nota.aspx?LPKey=TIFG4LEXR6MD46BOMEWJICF62DFGTHAXQX4PUSADVDAVAPA5XKL5M5NNITJY7Q3ZDHBRRUQMZ3Z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