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YTDQJLZT6XPV7ZAYMC4OUUONTED22KBRBF7Y5AZ4VUGAZR5YOPQS" alt="https://www.litoralpress.cl/paginaconsultas/Servicios_NClipDocumentos/Get_Imagen_Nota.aspx?LPKey=4JWRO735LZ22U2ZE4HAP7GMWSYTDQJLZT6XPV7ZAYMC4OUUONTED22KBRBF7Y5AZ4VUGAZR5YOP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