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540,4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080.7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no Mu&amp;#241;oz Agiie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XT2VPIWTJV2L4MQJESFPGDSLOW24OAYK6SY36NX2UDAXDUL2BRRPQFC6ZE664S7I5CZDTZMUIFFGM" alt="https://www.litoralpress.cl/paginaconsultas/Servicios_NClipDocumentos/Get_Imagen_Nota.aspx?LPKey=XT2VPIWTJV2L4MQJESFPGDSLOW24OAYK6SY36NX2UDAXDUL2BRRPQFC6ZE664S7I5CZDTZMUIFF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288,8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577.6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no Mu&amp;#241;oz Agiie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2" height="825" src="https://www.litoralpress.cl/paginaconsultas/Servicios_NClipDocumentos/Get_Imagen_Nota.aspx?LPKey=WDLPC6E4FAM242HF7BN67PCHH2CT347TCNGEDFLAAZMDIK4FPLU4ROEJ23Q3MCL6OVXVNH4YD7PRW" alt="https://www.litoralpress.cl/paginaconsultas/Servicios_NClipDocumentos/Get_Imagen_Nota.aspx?LPKey=WDLPC6E4FAM242HF7BN67PCHH2CT347TCNGEDFLAAZMDIK4FPLU4ROEJ23Q3MCL6OVXVNH4YD7P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