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0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QMJ2IAOLQUCDGZJNHQ5UD4GD3IG4W7WSVLLZ3A5K7POZZ3ZMTACQUX45VR3N7QYR5GJYJR5VPJQU" alt="https://www.litoralpress.cl/paginaconsultas/Servicios_NClipDocumentos/Get_Imagen_Nota.aspx?LPKey=CQMJ2IAOLQUCDGZJNHQ5UD4GD3IG4W7WSVLLZ3A5K7POZZ3ZMTACQUX45VR3N7QYR5GJYJR5VPJ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