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blinda a director del Sil ante cr&amp;#237;ticas de tributaristas y anticip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Operaci&amp;#243;n Renta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Y5SXLT4J4E5FRARVGJCEKOCYJPHGAY3QV42AZAWZV5ZJI3RI4VM3E55UKD4K2AI45S5JTGWUQGV3Q" alt="https://www.litoralpress.cl/paginaconsultas/Servicios_NClipDocumentos/Get_Imagen_Nota.aspx?LPKey=Y5SXLT4J4E5FRARVGJCEKOCYJPHGAY3QV42AZAWZV5ZJI3RI4VM3E55UKD4K2AI45S5JTGWUQGV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