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9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03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U66IZVEFLW6SFPMTWXJNEPSBMUQ6DABLJGNYY2CX56ME2IJDZGUHBYFOBM6E4W3TDQUKSD55TEOI" alt="https://www.litoralpress.cl/paginaconsultas/Servicios_NClipDocumentos/Get_Imagen_Nota.aspx?LPKey=WU66IZVEFLW6SFPMTWXJNEPSBMUQ6DABLJGNYY2CX56ME2IJDZGUHBYFOBM6E4W3TDQUKSD55TE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650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FZ23KS4Y7BYV526RRJ5TI35YN7MCUA2OORWUUIZ6WQSCFGFXGH5CQIYJTZI537H75EIQ4CAK67TQC" alt="https://www.litoralpress.cl/paginaconsultas/Servicios_NClipDocumentos/Get_Imagen_Nota.aspx?LPKey=FZ23KS4Y7BYV526RRJ5TI35YN7MCUA2OORWUUIZ6WQSCFGFXGH5CQIYJTZI537H75EIQ4CAK67T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