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99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76IPUDNWKLNAYF5EKUCR27VSJYXFJQ5K5P7EBH4LLX6JPCADQNMC" alt="https://www.litoralpress.cl/paginaconsultas/Servicios_NClipDocumentos/Get_Imagen_Nota.aspx?LPKey=44APMNYKFL4YJEOFINIK4NBHW76IPUDNWKLNAYF5EKUCR27VSJYXFJQ5K5P7EBH4LLX6JPCADQN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