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P72EP37F2GX5M7DP7W6LXWZGJV7UYKAQPC2STMKX6Z2WUM2P5G7UI2LLQAQ5L2KEOE6JKIGCEPDM" alt="https://www.litoralpress.cl/paginaconsultas/Servicios_NClipDocumentos/Get_Imagen_Nota.aspx?LPKey=ZP72EP37F2GX5M7DP7W6LXWZGJV7UYKAQPC2STMKX6Z2WUM2P5G7UI2LLQAQ5L2KEOE6JKIGCEP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EAVKZ3OMJ4SU3TLEZF2ZRCHEMVEUWIC2FDPVP6OO2X5WEBV3FGEHFCIS44YJEKL5C7BETA5QIKFK" alt="https://www.litoralpress.cl/paginaconsultas/Servicios_NClipDocumentos/Get_Imagen_Nota.aspx?LPKey=VEAVKZ3OMJ4SU3TLEZF2ZRCHEMVEUWIC2FDPVP6OO2X5WEBV3FGEHFCIS44YJEKL5C7BETA5QIK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B24YOINVOZ2WUCU26V3SRIPBKIOSZARJIKWAAMRZPC63XYNDBVMTL65TBHIM7M475QRDCRTPDRAA" alt="https://www.litoralpress.cl/paginaconsultas/Servicios_NClipDocumentos/Get_Imagen_Nota.aspx?LPKey=GB24YOINVOZ2WUCU26V3SRIPBKIOSZARJIKWAAMRZPC63XYNDBVMTL65TBHIM7M475QRDCRTPDR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MNX4JK72TJSXDOCHLOKB6QFAAZT3HDUMLFAINCRVPWAOKCEDR2DKHXJVCU5RGECBECY5GQD4BIX4" alt="https://www.litoralpress.cl/paginaconsultas/Servicios_NClipDocumentos/Get_Imagen_Nota.aspx?LPKey=4MNX4JK72TJSXDOCHLOKB6QFAAZT3HDUMLFAINCRVPWAOKCEDR2DKHXJVCU5RGECBECY5GQD4BI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