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5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BGIDMRVB4WZAUOFXB4P2JBS46VHERSYP42AOG5S6MB644H6NA25G" alt="https://www.litoralpress.cl/paginaconsultas/Servicios_NClipDocumentos/Get_Imagen_Nota.aspx?LPKey=THARQPZKLPHXL73T42MRINY6CBGIDMRVB4WZAUOFXB4P2JBS46VHERSYP42AOG5S6MB644H6NA2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