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WVZC4WT4QZ5ORUM7UBUL6A3P4ITVKZ5POSCTXHZG3PX6IAHSOFAK" alt="https://www.litoralpress.cl/paginaconsultas/Servicios_NClipDocumentos/Get_Imagen_Nota.aspx?LPKey=LLTU2I524D5WCLQZLA7ABJMFPWVZC4WT4QZ5ORUM7UBUL6A3P4ITVKZ5POSCTXHZG3PX6IAHSOF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Z45UBNQOKHMOFPP2M7LT4ZFYY4K6UFBSRLGLYBSF4N3WAGA3UIWK" alt="https://www.litoralpress.cl/paginaconsultas/Servicios_NClipDocumentos/Get_Imagen_Nota.aspx?LPKey=JR72OBK5ZDAYVQLCV6QQWIBWOZ45UBNQOKHMOFPP2M7LT4ZFYY4K6UFBSRLGLYBSF4N3WAGA3UI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