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5ROVO2AQ6EQTZOFADFJ3DPHRPM7YQJI6TRABFGRPUESDNLN7XP426MU77LPGOJCOOP64GZL2EIE" alt="https://www.litoralpress.cl/paginaconsultas/Servicios_NClipDocumentos/Get_Imagen_Nota.aspx?LPKey=LI5ROVO2AQ6EQTZOFADFJ3DPHRPM7YQJI6TRABFGRPUESDNLN7XP426MU77LPGOJCOOP64GZL2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QGJ3UGBE47BJJ4IBJT7L3MP4N2DYSF7EOSU4BSOWSS5UINVVSRTT4RG4JQVL6NS7K2LZINH5PF6C" alt="https://www.litoralpress.cl/paginaconsultas/Servicios_NClipDocumentos/Get_Imagen_Nota.aspx?LPKey=IQGJ3UGBE47BJJ4IBJT7L3MP4N2DYSF7EOSU4BSOWSS5UINVVSRTT4RG4JQVL6NS7K2LZINH5PF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M3IF7XA5TO2A5CTMSNVV2IBP62ET2LDGDV4YNFJR2DZ4WFROVAGE6ZWZNFCDRPYNBJXMEF6EWDU" alt="https://www.litoralpress.cl/paginaconsultas/Servicios_NClipDocumentos/Get_Imagen_Nota.aspx?LPKey=HUM3IF7XA5TO2A5CTMSNVV2IBP62ET2LDGDV4YNFJR2DZ4WFROVAGE6ZWZNFCDRPYNBJXMEF6EW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JDYLNOVHEWZC2OXTGX73FW4FQFWRB347CPYITJQT5TZ5LI3JB3LJXFOLID4QI6RBS3MAIRWSEDIE" alt="https://www.litoralpress.cl/paginaconsultas/Servicios_NClipDocumentos/Get_Imagen_Nota.aspx?LPKey=ZJDYLNOVHEWZC2OXTGX73FW4FQFWRB347CPYITJQT5TZ5LI3JB3LJXFOLID4QI6RBS3MAIRWSED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44OCUAMHYF5PXLA3PSIJDYV3NPNMESCBGFQZKSIUXC3ZCDIIAULAWJ2NWGREEUF3KPPB4SNNMTQ" alt="https://www.litoralpress.cl/paginaconsultas/Servicios_NClipDocumentos/Get_Imagen_Nota.aspx?LPKey=BQ44OCUAMHYF5PXLA3PSIJDYV3NPNMESCBGFQZKSIUXC3ZCDIIAULAWJ2NWGREEUF3KPPB4SNNM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BN2Z5XRJ5PVNKO22XEBASH3T7SYFPITFUGLT6UFAF3OGOYMN5MEXXPNFOVITREMUEL7EMORLAEGK" alt="https://www.litoralpress.cl/paginaconsultas/Servicios_NClipDocumentos/Get_Imagen_Nota.aspx?LPKey=YBN2Z5XRJ5PVNKO22XEBASH3T7SYFPITFUGLT6UFAF3OGOYMN5MEXXPNFOVITREMUEL7EMORLAE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RED72I3TMBLIZXXQKDMDNNAF6RSDKSALKIMWALIOK7AYLIQYKPCSD2BFH4DCVK6I3MDMRVV7HPEQ" alt="https://www.litoralpress.cl/paginaconsultas/Servicios_NClipDocumentos/Get_Imagen_Nota.aspx?LPKey=MRED72I3TMBLIZXXQKDMDNNAF6RSDKSALKIMWALIOK7AYLIQYKPCSD2BFH4DCVK6I3MDMRVV7HP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N52UOFVXHIJU7VAFF6DGGKPFUMRFGEEINQHUGZ6FCFHB3D6NWMYDJHNXCLJJ5AUY4EEDRUKRSKI" alt="https://www.litoralpress.cl/paginaconsultas/Servicios_NClipDocumentos/Get_Imagen_Nota.aspx?LPKey=T4N52UOFVXHIJU7VAFF6DGGKPFUMRFGEEINQHUGZ6FCFHB3D6NWMYDJHNXCLJJ5AUY4EEDRUKRS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5KYQCDQGSLKXVZE56FEJT6YQUHMDE5XVOXLX2ZNCQQ2KQUPJKAANTZYAJFL436DW54RB27THNOE" alt="https://www.litoralpress.cl/paginaconsultas/Servicios_NClipDocumentos/Get_Imagen_Nota.aspx?LPKey=5O5KYQCDQGSLKXVZE56FEJT6YQUHMDE5XVOXLX2ZNCQQ2KQUPJKAANTZYAJFL436DW54RB27THN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