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03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L5VOMGZF26XLFMJPK6ROZCE6ZDDEMX23YSC2VQJPAYIAGVFQIA6DLCVCL3336OD42XTVZ6DFTPRYU" alt="https://www.litoralpress.cl/paginaconsultas/Servicios_NClipDocumentos/Get_Imagen_Nota.aspx?LPKey=L5VOMGZF26XLFMJPK6ROZCE6ZDDEMX23YSC2VQJPAYIAGVFQIA6DLCVCL3336OD42XTVZ6DFTPR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