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6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45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 desconocida carta de alumnas del Saint George&amp;#39;s que denuncian cyberbullying&lt;/b&gt;&lt;/td&gt;&lt;/tr&gt;&lt;tr&gt;&lt;td colspan='6'&gt;&amp;nbsp;&lt;/tr&gt;&lt;tr&gt;&lt;td colspan='6' height='830' valign='top'&gt;&lt;p align='center'&gt;&lt;img border="0" width="750" height="607" src="https://www.litoralpress.cl/paginaconsultas/Servicios_NClipDocumentos/Get_Imagen_Nota.aspx?LPKey=PJZXPUL3PMIUENCXTL3URFDMOWNRYDND353ADM6SPMVOCNZWAIL3E7NYALCD73QJMO3XHFKJXK5L2" alt="https://www.litoralpress.cl/paginaconsultas/Servicios_NClipDocumentos/Get_Imagen_Nota.aspx?LPKey=PJZXPUL3PMIUENCXTL3URFDMOWNRYDND353ADM6SPMVOCNZWAIL3E7NYALCD73QJMO3XHFKJXK5L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