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7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Opini&amp;#243;n - 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T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6" height="825" src="https://www.litoralpress.cl/paginaconsultas/Servicios_NClipDocumentos/Get_Imagen_Nota.aspx?LPKey=G3VH5D4OOFDEVOIHEQSVOAHDMYOLX3MVZYNESJZYKXWSUST52NGXZSUVVCWLATBA3V5E3ZYWAAXDE" alt="https://www.litoralpress.cl/paginaconsultas/Servicios_NClipDocumentos/Get_Imagen_Nota.aspx?LPKey=G3VH5D4OOFDEVOIHEQSVOAHDMYOLX3MVZYNESJZYKXWSUST52NGXZSUVVCWLATBA3V5E3ZYWAAXD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