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151,3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199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vuelve hasta $10 mil mensuales en el pago de cuentas de luz o agua todo el segundo semestre del 2025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MO3PNEGRLQACQWAX7MU5TF6KUAJSRMOBB3ITJMRD5W7777LVPSWG3S6CJEZT3VXSPPE5KC4TAGP5I" alt="https://www.litoralpress.cl/paginaconsultas/Servicios_NClipDocumentos/Get_Imagen_Nota.aspx?LPKey=MO3PNEGRLQACQWAX7MU5TF6KUAJSRMOBB3ITJMRD5W7777LVPSWG3S6CJEZT3VXSPPE5KC4TAGP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