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79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ograma promueve el ahorro familiar y la asociatividad vecinal en el sector sur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DCDHDXSIGUASH7NWT7YEIAFYQGJX54GU7ZVSLI75DBIOZ6HPA6G57UUHAVIICCYRGUHRBANH5CEVY" alt="https://www.litoralpress.cl/paginaconsultas/Servicios_NClipDocumentos/Get_Imagen_Nota.aspx?LPKey=DCDHDXSIGUASH7NWT7YEIAFYQGJX54GU7ZVSLI75DBIOZ6HPA6G57UUHAVIICCYRGUHRBANH5CE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