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06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96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pleno del PC Jara llama a construir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7" src="https://www.litoralpress.cl/paginaconsultas/Servicios_NClipDocumentos/Get_Imagen_Nota.aspx?LPKey=QSSX5DP5GBMIUOMPFZBAETWCCZ3ZJFHSY5DXHB5BC4LH4X3QLJESJP4ODICTMM6MSDP4XRTZF333M" alt="https://www.litoralpress.cl/paginaconsultas/Servicios_NClipDocumentos/Get_Imagen_Nota.aspx?LPKey=QSSX5DP5GBMIUOMPFZBAETWCCZ3ZJFHSY5DXHB5BC4LH4X3QLJESJP4ODICTMM6MSDP4XRTZF33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