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Huidobro y su fac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GYOZDP2DNI5UXPQFHFHNGBS7EI52N34PFMTSC7Y67NGK5T2HRFIARCG53MF2WH5TYV5MRI4GOIHA" alt="https://www.litoralpress.cl/paginaconsultas/Servicios_NClipDocumentos/Get_Imagen_Nota.aspx?LPKey=UGYOZDP2DNI5UXPQFHFHNGBS7EI52N34PFMTSC7Y67NGK5T2HRFIARCG53MF2WH5TYV5MRI4GO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