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5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RH4IB4ADUL5YOVODXQHXGLCADMH4BOYGXTR557WYR7CSNZIORRDQZF7AC4MQNIGHENQXU65FPPW" alt="https://www.litoralpress.cl/paginaconsultas/Servicios_NClipDocumentos/Get_Imagen_Nota.aspx?LPKey=PTRH4IB4ADUL5YOVODXQHXGLCADMH4BOYGXTR557WYR7CSNZIORRDQZF7AC4MQNIGHENQXU65FP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5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VVD7OEDNOLP363PKNOQQANH3HO4DZ5GLZDAENY4L3S4OMOED3OCI5RXQIQO3DIPTXK4N7VOE53O" alt="https://www.litoralpress.cl/paginaconsultas/Servicios_NClipDocumentos/Get_Imagen_Nota.aspx?LPKey=ZMVVD7OEDNOLP363PKNOQQANH3HO4DZ5GLZDAENY4L3S4OMOED3OCI5RXQIQO3DIPTXK4N7VOE5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