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Problem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DVIF4VQHZKR2AKXITOZIVHFR7APDHDTIXOY6LJN7745Y43MTC3BZOOMYGFJERJBB5EQAQDVLPUNQA" alt="https://www.litoralpress.cl/paginaconsultas/Servicios_NClipDocumentos/Get_Imagen_Nota.aspx?LPKey=DVIF4VQHZKR2AKXITOZIVHFR7APDHDTIXOY6LJN7745Y43MTC3BZOOMYGFJERJBB5EQAQDVLPUN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