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92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96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27HH3YW2GX5BBS4DG7KPPT6UEAU7SD5EBALCDHVGEJ3XH7YUX5OJOHFUE6BGHNT7WD3CUU4LLPGOS" alt="https://www.litoralpress.cl/paginaconsultas/Servicios_NClipDocumentos/Get_Imagen_Nota.aspx?LPKey=27HH3YW2GX5BBS4DG7KPPT6UEAU7SD5EBALCDHVGEJ3XH7YUX5OJOHFUE6BGHNT7WD3CUU4LLPG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