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ASVQRE7I5LVSS2VPYXDVDPWHAGF4KYQWBN7ECOHF6JKTQURJJFLE" alt="https://www.litoralpress.cl/paginaconsultas/Servicios_NClipDocumentos/Get_Imagen_Nota.aspx?LPKey=VXRY4J3X3JLMHPRKD7RXVL6RFASVQRE7I5LVSS2VPYXDVDPWHAGF4KYQWBN7ECOHF6JKTQURJJF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