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37.9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V&amp;#237;a decreto o v&amp;#237;a leg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mino de las propuestas econ&amp;#243;micas presidenciales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FJ5Z67O2XRPHOBPNQCICWFVH7SWXNDEWDHAQHDDOE3NYONXRWIHPZCD2UVUGYXGAVTO6F2PJIPA5K" alt="https://www.litoralpress.cl/paginaconsultas/Servicios_NClipDocumentos/Get_Imagen_Nota.aspx?LPKey=FJ5Z67O2XRPHOBPNQCICWFVH7SWXNDEWDHAQHDDOE3NYONXRWIHPZCD2UVUGYXGAVTO6F2PJIPA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