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02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bo y propuesta de impulsar la demanda int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8" height="825" src="https://www.litoralpress.cl/paginaconsultas/Servicios_NClipDocumentos/Get_Imagen_Nota.aspx?LPKey=J4SB2DL5BHRDMSYDLSZSOHHBDOKFFDYERG5TAVWUAEB5Y5SJ6YE6HBP3UNZVXPVITR57PSSTAU3HQ" alt="https://www.litoralpress.cl/paginaconsultas/Servicios_NClipDocumentos/Get_Imagen_Nota.aspx?LPKey=J4SB2DL5BHRDMSYDLSZSOHHBDOKFFDYERG5TAVWUAEB5Y5SJ6YE6HBP3UNZVXPVITR57PSSTAU3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