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4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01;rika Olivera relata las secuelas que le dej&amp;#243; el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D26G6Q3EBFBKMHNFPIHPFZAHBPKIUHFFVXWVIUG3GSHFX45534XRSC6YQ2PN6J5EDHGREMZHKMU7I" alt="https://www.litoralpress.cl/paginaconsultas/Servicios_NClipDocumentos/Get_Imagen_Nota.aspx?LPKey=D26G6Q3EBFBKMHNFPIHPFZAHBPKIUHFFVXWVIUG3GSHFX45534XRSC6YQ2PN6J5EDHGREMZHKMU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