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143,5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159.9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tana y departamentos fisca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3" src="https://www.litoralpress.cl/paginaconsultas/Servicios_NClipDocumentos/Get_Imagen_Nota.aspx?LPKey=SDZIHH7QC5GI5LCLLFZ7JLT4RDV5UCCYCZ34D5H2GS7LKWS2ZQP4U6NBS3WADTWSY6D2JNECM52DW" alt="https://www.litoralpress.cl/paginaconsultas/Servicios_NClipDocumentos/Get_Imagen_Nota.aspx?LPKey=SDZIHH7QC5GI5LCLLFZ7JLT4RDV5UCCYCZ34D5H2GS7LKWS2ZQP4U6NBS3WADTWSY6D2JNECM52D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