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970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er Or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TCLHWNIDIHZSVS6XX3RDL676KC77HDY4XLETMIL4XT5GQZRY3RB4ZLQ72OORYVIFYGWW4575LQZRE" alt="https://www.litoralpress.cl/paginaconsultas/Servicios_NClipDocumentos/Get_Imagen_Nota.aspx?LPKey=TCLHWNIDIHZSVS6XX3RDL676KC77HDY4XLETMIL4XT5GQZRY3RB4ZLQ72OORYVIFYGWW4575LQZ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